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baseline"/>
        <w:outlineLvl w:val="1"/>
        <w:rPr>
          <w:rFonts w:ascii="ac;Times New Roman" w:hAnsi="ac;Times New Roman" w:eastAsia="Times New Roman" w:cs="ac;Times New Roman"/>
          <w:color w:val="99CC00"/>
          <w:sz w:val="36"/>
          <w:szCs w:val="36"/>
          <w:lang w:eastAsia="ru-RU"/>
        </w:rPr>
      </w:pPr>
      <w:r>
        <w:rPr>
          <w:rFonts w:eastAsia="Times New Roman" w:cs="ac;Times New Roman" w:ascii="ac;Times New Roman" w:hAnsi="ac;Times New Roman"/>
          <w:color w:val="99CC00"/>
          <w:sz w:val="36"/>
          <w:szCs w:val="36"/>
          <w:lang w:eastAsia="ru-RU"/>
        </w:rPr>
        <w:t>Що таке енергоефективність?</w:t>
      </w:r>
    </w:p>
    <w:p>
      <w:pPr>
        <w:pStyle w:val="Normal"/>
        <w:spacing w:lineRule="atLeast" w:line="264" w:before="0" w:after="0"/>
        <w:ind w:firstLine="225"/>
        <w:jc w:val="both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b/>
          <w:color w:val="555555"/>
          <w:sz w:val="18"/>
          <w:szCs w:val="18"/>
          <w:lang w:val="en-US" w:eastAsia="en-US"/>
        </w:rPr>
        <w:drawing>
          <wp:inline distT="0" distB="0" distL="0" distR="0">
            <wp:extent cx="4276090" cy="206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4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  <w:lang w:val="uk-UA" w:eastAsia="ru-RU"/>
        </w:rPr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555555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  <w:lang w:val="uk-UA" w:eastAsia="ru-RU"/>
        </w:rPr>
      </w:r>
    </w:p>
    <w:p>
      <w:pPr>
        <w:pStyle w:val="Normal"/>
        <w:spacing w:lineRule="atLeast" w:line="264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Енергоефективність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- це галузь знань, що знаходиться на стику інженерії, економіки, юриспруденції та соціології. Означає раціональне використання енергетичних ресурсів, досягнення економічно доцільної ефективності використання існуючих паливно-енергетичних ресурсів при дійсному рівні розвитку техніки та технології та дотриманні вимог до навколишнього середовища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няття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нергоефективність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означає досягнення певного результату, наприклад, опалення будинку, з використанням меншої кількості енергії, ніж потрібно зазвичай. Хто ефективно використовує енергію, той запобігає зловживанням ресурсами та охороняє навколишнє середовище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>Принцип енергоефективності в дії</w:t>
      </w:r>
    </w:p>
    <w:p>
      <w:pPr>
        <w:pStyle w:val="Normal"/>
        <w:spacing w:lineRule="atLeast" w:line="264" w:before="0" w:after="0"/>
        <w:ind w:firstLine="708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икористання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енергозберігаючої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ампочк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є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осить яскравим прикладом енергоефективності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ії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Адже така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лампочка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енного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вітл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зазвичай використовує в 5 разів менше електроенергії, ніж звичайна лампа розжарювання, виробляючи при цьому освітлення того ж рівня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Термін «енергоефективність» використовується для опису як незначних змін, наприклад, використання енергозберігаючої техніки, так і більш ефективних електростанцій та економії енергії на рівні компаній та виробництв в цілому.</w:t>
      </w:r>
    </w:p>
    <w:p>
      <w:pPr>
        <w:pStyle w:val="Normal"/>
        <w:spacing w:lineRule="atLeast" w:line="264" w:before="0" w:after="0"/>
        <w:ind w:firstLine="708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  <w:t>Енергоефективність, зазвичай, пов'язана з цілим рядом підходів, що дозволяють нам жити і працювати в більш енергоефективних приміщеннях.</w:t>
      </w:r>
    </w:p>
    <w:p>
      <w:pPr>
        <w:pStyle w:val="Normal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  <w:t>Наприклад, для забезпечення комфорту мешканців будинкувикористовується енергія — здебільшого для обігріву та вентиляції повітря.  Будівля, яка споживає менше енергії для забезпечення умов більшого комфорту є більш енергоефективною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Цього можна досягти шляхом застосування технологій, правил, інвестицій і просто зміни поведінки людей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3:00Z</dcterms:created>
  <dc:creator>Admin</dc:creator>
  <dc:description/>
  <dc:language>en-US</dc:language>
  <cp:lastModifiedBy>Admin</cp:lastModifiedBy>
  <dcterms:modified xsi:type="dcterms:W3CDTF">2017-03-13T08:53:00Z</dcterms:modified>
  <cp:revision>2</cp:revision>
  <dc:subject/>
  <dc:title/>
</cp:coreProperties>
</file>